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zhusong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四届青年学术演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比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Cs w:val="28"/>
        </w:rPr>
        <w:t xml:space="preserve">填表时间：    年 </w:t>
      </w:r>
      <w:r>
        <w:rPr>
          <w:rFonts w:ascii="仿宋_GB2312;微软雅黑" w:hAnsi="仿宋_GB2312;微软雅黑" w:eastAsia="仿宋_GB2312;微软雅黑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Cs w:val="28"/>
        </w:rPr>
        <w:t>月 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民   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邮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主题方向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pacing w:val="20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经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pacing w:val="20"/>
                <w:szCs w:val="28"/>
              </w:rPr>
            </w:r>
          </w:p>
        </w:tc>
      </w:tr>
      <w:tr>
        <w:trPr>
          <w:trHeight w:val="489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8"/>
              </w:rPr>
              <w:t>演讲内容简介不超过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  <w:t>300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8"/>
              </w:rPr>
              <w:t>字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59:00Z</dcterms:created>
  <dc:creator>曲胜东</dc:creator>
  <dc:description/>
  <cp:keywords/>
  <dc:language>en-US</dc:language>
  <cp:lastModifiedBy>Serb</cp:lastModifiedBy>
  <cp:lastPrinted>2025-04-15T13:47:00Z</cp:lastPrinted>
  <dcterms:modified xsi:type="dcterms:W3CDTF">2025-05-09T13:17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