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right" w:pos="8533" w:leader="none"/>
        </w:tabs>
        <w:spacing w:lineRule="exact" w:line="400" w:before="0" w:after="40"/>
        <w:ind w:left="0" w:right="0" w:hanging="0"/>
        <w:jc w:val="both"/>
        <w:rPr/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bookmarkStart w:id="1" w:name="_GoBack"/>
      <w:bookmarkEnd w:id="1"/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《河流生态系统服务价值评估技术指南》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北京生态修复学会团体标准参编</w:t>
      </w:r>
      <w:r>
        <w:rPr/>
        <w:t>单位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编人员信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经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我单位自愿申请加入《河流生态系统服务价值评估技术指南》标准编制组，安排专人全程提供技术支持，完成标准的编写任务，参加日常编写工作会议，并自愿资助（人民币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贰万柒仟元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）支持该项标准编写工作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</w:rPr>
              <w:t xml:space="preserve">_________     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复核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以上单位参与团体标准的工作。</w:t>
            </w:r>
          </w:p>
          <w:p>
            <w:pPr>
              <w:pStyle w:val="Normal"/>
              <w:spacing w:lineRule="exact" w:line="320"/>
              <w:ind w:left="370" w:hanging="0"/>
              <w:rPr>
                <w:szCs w:val="21"/>
              </w:rPr>
            </w:pPr>
            <w:r>
              <w:rPr>
                <w:szCs w:val="21"/>
              </w:rPr>
              <w:t>秘书长签字：</w:t>
            </w:r>
            <w:r>
              <w:rPr>
                <w:szCs w:val="21"/>
              </w:rPr>
              <w:t xml:space="preserve">_________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3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生态修复学会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left="150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40"/>
              <w:ind w:left="150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对公账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账户名称：北京生态修复学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银行：招商银行北京清华园支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szCs w:val="21"/>
              </w:rPr>
              <w:t>1109180022109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-426" w:firstLine="561"/>
        <w:jc w:val="left"/>
        <w:rPr/>
      </w:pPr>
      <w:r>
        <w:rPr>
          <w:rFonts w:ascii="宋体;SimSun" w:hAnsi="宋体;SimSun" w:cs="宋体;SimSun"/>
        </w:rPr>
        <w:t>备注：本申请一式两份，双方各持一份，签字盖章后生效。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会联系人：于立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唐素贤</w:t>
      </w:r>
    </w:p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551017312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051388790</w:t>
      </w:r>
    </w:p>
    <w:p>
      <w:pPr>
        <w:pStyle w:val="Normal"/>
        <w:spacing w:lineRule="exact" w:line="320"/>
        <w:ind w:left="-426" w:firstLine="561"/>
        <w:jc w:val="left"/>
        <w:rPr/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SERB_CN@163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right="-204" w:firstLine="605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7:00Z</dcterms:created>
  <dc:creator>微软用户</dc:creator>
  <dc:description/>
  <cp:keywords/>
  <dc:language>en-US</dc:language>
  <cp:lastModifiedBy>Tang Suxian</cp:lastModifiedBy>
  <cp:lastPrinted>2017-07-16T10:20:00Z</cp:lastPrinted>
  <dcterms:modified xsi:type="dcterms:W3CDTF">2022-02-18T09:02:00Z</dcterms:modified>
  <cp:revision>10</cp:revision>
  <dc:subject/>
  <dc:title>中农协秘文〔2007〕6号</dc:title>
</cp:coreProperties>
</file>